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1387;&amp;#32553;&amp;#24335;&amp;#22403;&amp;#22334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1387;&amp;#32553;&amp;#24335;&amp;#22403;&amp;#22334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1387;&amp;#32553;&amp;#24335;&amp;#22403;&amp;#22334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5.html"&gt;http://www.cction.com/report/202202/27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1387;&amp;#32553;&amp;#24335;&amp;#22403;&amp;#22334;&amp;#3671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5913;&amp;#35013;&amp;#21387;&amp;#32553;&amp;#24335;&amp;#22403;&amp;#22334;&amp;#36710;&amp;#34892;&amp;#19994;&amp;#24066;&amp;#22330;&amp;#21457;&amp;#23637;&amp;#29615;&amp;#22659;&amp;#12289;&amp;#25913;&amp;#35013;&amp;#21387;&amp;#32553;&amp;#24335;&amp;#22403;&amp;#22334;&amp;#36710;&amp;#25972;&amp;#20307;&amp;#36816;&amp;#34892;&amp;#24577;&amp;#21183;&amp;#31561;&amp;#65292;&amp;#25509;&amp;#30528;&amp;#20998;&amp;#26512;&amp;#20102;&amp;#25913;&amp;#35013;&amp;#21387;&amp;#32553;&amp;#24335;&amp;#22403;&amp;#22334;&amp;#36710;&amp;#34892;&amp;#19994;&amp;#24066;&amp;#22330;&amp;#36816;&amp;#34892;&amp;#30340;&amp;#29616;&amp;#29366;&amp;#65292;&amp;#28982;&amp;#21518;&amp;#20171;&amp;#32461;&amp;#20102;&amp;#25913;&amp;#35013;&amp;#21387;&amp;#32553;&amp;#24335;&amp;#22403;&amp;#22334;&amp;#36710;&amp;#24066;&amp;#22330;&amp;#31454;&amp;#20105;&amp;#26684;&amp;#23616;&amp;#12290;&amp;#38543;&amp;#21518;&amp;#65292;&amp;#25253;&amp;#21578;&amp;#23545;&amp;#25913;&amp;#35013;&amp;#21387;&amp;#32553;&amp;#24335;&amp;#22403;&amp;#22334;&amp;#36710;&amp;#20570;&amp;#20102;&amp;#37325;&amp;#28857;&amp;#20225;&amp;#19994;&amp;#32463;&amp;#33829;&amp;#29366;&amp;#20917;&amp;#20998;&amp;#26512;&amp;#65292;&amp;#26368;&amp;#21518;&amp;#20998;&amp;#26512;&amp;#20102;&amp;#25913;&amp;#35013;&amp;#21387;&amp;#32553;&amp;#24335;&amp;#22403;&amp;#22334;&amp;#36710;&amp;#34892;&amp;#19994;&amp;#21457;&amp;#23637;&amp;#36235;&amp;#21183;&amp;#19982;&amp;#25237;&amp;#36164;&amp;#39044;&amp;#27979;&amp;#12290;&amp;#24744;&amp;#33509;&amp;#24819;&amp;#23545;&amp;#25913;&amp;#35013;&amp;#21387;&amp;#32553;&amp;#24335;&amp;#22403;&amp;#22334;&amp;#36710;&amp;#20135;&amp;#19994;&amp;#26377;&amp;#20010;&amp;#31995;&amp;#32479;&amp;#30340;&amp;#20102;&amp;#35299;&amp;#25110;&amp;#32773;&amp;#24819;&amp;#25237;&amp;#36164;&amp;#25913;&amp;#35013;&amp;#21387;&amp;#32553;&amp;#24335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3;&amp;#35013;&amp;#21387;&amp;#32553;&amp;#24335;&amp;#22403;&amp;#22334;&amp;#36710;&amp;#34892;&amp;#19994;&amp;#29305;&amp;#24615;&amp;#30740;&amp;#31350;&lt;/b&gt;&lt;/span&gt;&lt;/span&gt;&lt;/div&gt;&lt;div&gt;&lt;span style="font-size: small;"&gt;&lt;span style="font-family: Arial;"&gt;&lt;b&gt;&amp;#31532;&amp;#19968;&amp;#31456;&amp;#25913;&amp;#35013;&amp;#21387;&amp;#32553;&amp;#24335;&amp;#22403;&amp;#22334;&amp;#36710;&amp;#34892;&amp;#19994;&amp;#21457;&amp;#23637;&amp;#27010;&amp;#36848;&lt;/b&gt;&lt;/span&gt;&lt;/span&gt;&lt;/div&gt;&lt;div&gt;&lt;span style="font-size: small;"&gt;&lt;span style="font-family: Arial;"&gt;&amp;#31532;&amp;#19968;&amp;#33410;&amp;#25913;&amp;#35013;&amp;#21387;&amp;#32553;&amp;#24335;&amp;#22403;&amp;#22334;&amp;#36710;&amp;#30340;&amp;#27010;&amp;#24565;&lt;/span&gt;&lt;/span&gt;&lt;/div&gt;&lt;div&gt;&lt;span style="font-size: small;"&gt;&lt;span style="font-family: Arial;"&gt;&amp;#19968;&amp;#12289;&amp;#25913;&amp;#35013;&amp;#21387;&amp;#32553;&amp;#24335;&amp;#22403;&amp;#22334;&amp;#36710;&amp;#30340;&amp;#23450;&amp;#20041;&amp;nbsp;&amp;nbsp;&amp;nbsp; &lt;/span&gt;&lt;/span&gt;&lt;/div&gt;&lt;div&gt;&lt;span style="font-size: small;"&gt;&lt;span style="font-family: Arial;"&gt;&amp;#20108;&amp;#12289;&amp;#25913;&amp;#35013;&amp;#21387;&amp;#32553;&amp;#24335;&amp;#22403;&amp;#22334;&amp;#36710;&amp;#30340;&amp;#29305;&amp;#28857;&amp;nbsp;&amp;nbsp;&amp;nbsp; &lt;/span&gt;&lt;/span&gt;&lt;/div&gt;&lt;div&gt;&lt;span style="font-size: small;"&gt;&lt;span style="font-family: Arial;"&gt;&amp;#31532;&amp;#20108;&amp;#33410;&amp;#25913;&amp;#35013;&amp;#21387;&amp;#32553;&amp;#24335;&amp;#22403;&amp;#22334;&amp;#36710;&amp;#34892;&amp;#19994;&amp;#29305;&amp;#24449;&amp;#30740;&amp;#31350;&lt;/span&gt;&lt;/span&gt;&lt;/div&gt;&lt;div&gt;&lt;span style="font-size: small;"&gt;&lt;span style="font-family: Arial;"&gt;&amp;#19968;&amp;#12289;2015-2019&amp;#24180;&amp;#25913;&amp;#35013;&amp;#21387;&amp;#32553;&amp;#24335;&amp;#22403;&amp;#22334;&amp;#36710;&amp;#34892;&amp;#19994;&amp;#35268;&amp;#27169;&amp;nbsp;&amp;#32593;&lt;/span&gt;&lt;/span&gt;&lt;/div&gt;&lt;div&gt;&lt;span style="font-size: small;"&gt;&lt;span style="font-family: Arial;"&gt;&amp;#20108;&amp;#12289;2015-2019&amp;#24180;&amp;#25913;&amp;#35013;&amp;#21387;&amp;#32553;&amp;#24335;&amp;#22403;&amp;#22334;&amp;#36710;&amp;#34892;&amp;#19994;&amp;#25104;&amp;#38271;&amp;#24615;&amp;#20998;&amp;#26512;&amp;nbsp;&amp;nbsp;&amp;nbsp;&amp;nbsp; &lt;/span&gt;&lt;/span&gt;&lt;/div&gt;&lt;div&gt;&lt;span style="font-size: small;"&gt;&lt;span style="font-family: Arial;"&gt;&amp;#19977;&amp;#12289;2015-2019&amp;#24180;&amp;#25913;&amp;#35013;&amp;#21387;&amp;#32553;&amp;#24335;&amp;#22403;&amp;#22334;&amp;#36710;&amp;#34892;&amp;#19994;&amp;#30408;&amp;#21033;&amp;#24615;&amp;#20998;&amp;#26512;&amp;nbsp;&amp;nbsp;&amp;nbsp;&amp;nbsp; &lt;/span&gt;&lt;/span&gt;&lt;/div&gt;&lt;div&gt;&lt;span style="font-size: small;"&gt;&lt;span style="font-family: Arial;"&gt;&amp;#22235;&amp;#12289;2015-2019&amp;#24180;&amp;#25913;&amp;#35013;&amp;#21387;&amp;#32553;&amp;#24335;&amp;#22403;&amp;#22334;&amp;#36710;&amp;#34892;&amp;#19994;&amp;#31454;&amp;#20105;&amp;#24378;&amp;#24230;&amp;#20998;&amp;#26512;&amp;nbsp;&lt;/span&gt;&lt;/span&gt;&lt;/div&gt;&lt;div&gt;&lt;span style="font-size: small;"&gt;&lt;span style="font-family: Arial;"&gt;&amp;#20116;&amp;#12289;2015-2019&amp;#24180;&amp;#25913;&amp;#35013;&amp;#21387;&amp;#32553;&amp;#24335;&amp;#22403;&amp;#22334;&amp;#36710;&amp;#34892;&amp;#19994;&amp;#25152;&amp;#22788;&amp;#30340;&amp;#29983;&amp;#21629;&amp;#21608;&amp;#2639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13;&amp;#35013;&amp;#21387;&amp;#32553;&amp;#24335;&amp;#22403;&amp;#22334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913;&amp;#35013;&amp;#21387;&amp;#32553;&amp;#24335;&amp;#22403;&amp;#22334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913;&amp;#35013;&amp;#21387;&amp;#32553;&amp;#24335;&amp;#22403;&amp;#22334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1387;&amp;#32553;&amp;#24335;&amp;#22403;&amp;#22334;&amp;#36710;&amp;#34892;&amp;#19994;&amp;#25919;&amp;#31574;&amp;nbsp;&amp;nbsp;&amp;nbsp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 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amp;nbsp;&amp;nbsp;&amp;nbsp; &lt;/span&gt;&lt;/span&gt;&lt;/div&gt;&lt;div&gt;&lt;span style="font-size: small;"&gt;&lt;span style="font-family: Arial;"&gt;&amp;#31532;&amp;#19977;&amp;#33410;2015-2019&amp;#24180;&amp;#20013;&amp;#22269;&amp;#25913;&amp;#35013;&amp;#21387;&amp;#32553;&amp;#24335;&amp;#22403;&amp;#22334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amp;nbsp;&lt;/span&gt;&lt;/span&gt;&lt;/div&gt;&lt;div&gt;&lt;span style="font-size: small;"&gt;&lt;span style="font-family: Arial;"&gt;&amp;#20108;&amp;#12289;2015-2019&amp;#24180;&amp;#25945;&amp;#32946;&amp;#29615;&amp;#22659;&amp;#20998;&amp;#26512;&amp;nbsp;&lt;/span&gt;&lt;/span&gt;&lt;/div&gt;&lt;div&gt;&lt;span style="font-size: small;"&gt;&lt;span style="font-family: Arial;"&gt;&amp;#19977;&amp;#12289;2015-2019&amp;#24180;&amp;#25991;&amp;#21270;&amp;#29615;&amp;#22659;&amp;#20998;&amp;#26512;&amp;nbsp;&lt;/span&gt;&lt;/span&gt;&lt;/div&gt;&lt;div&gt;&lt;span style="font-size: small;"&gt;&lt;span style="font-family: Arial;"&gt;&amp;#22235;&amp;#12289;2015-2019&amp;#24180;&amp;#29983;&amp;#24577;&amp;#29615;&amp;#22659;&amp;#20998;&amp;#26512;&amp;nbsp;&lt;/span&gt;&lt;/span&gt;&lt;/div&gt;&lt;div&gt;&lt;span style="font-size: small;"&gt;&lt;span style="font-family: Arial;"&gt;&amp;#20116;&amp;#12289;2015-2019&amp;#24180;&amp;#20013;&amp;#22269;&amp;#22478;&amp;#38215;&amp;#21270;&amp;#29575;&amp;#20998;&amp;#26512;&amp;nbsp;&lt;/span&gt;&lt;/span&gt;&lt;/div&gt;&lt;div&gt;&lt;span style="font-size: small;"&gt;&lt;span style="font-family: Arial;"&gt;&amp;#31532;&amp;#22235;&amp;#33410;2015-2019&amp;#24180;&amp;#20013;&amp;#22269;&amp;#25913;&amp;#35013;&amp;#21387;&amp;#32553;&amp;#24335;&amp;#22403;&amp;#22334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3;&amp;#35013;&amp;#21387;&amp;#32553;&amp;#24335;&amp;#22403;&amp;#22334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5913;&amp;#35013;&amp;#21387;&amp;#32553;&amp;#24335;&amp;#22403;&amp;#22334;&amp;#36710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&amp;#25913;&amp;#35013;&amp;#21387;&amp;#32553;&amp;#24335;&amp;#22403;&amp;#22334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 &lt;/span&gt;&lt;/span&gt;&lt;/div&gt;&lt;div&gt;&lt;span style="font-size: small;"&gt;&lt;span style="font-family: Arial;"&gt;&amp;#20108;&amp;#12289;&amp;#21457;&amp;#23637;&amp;#28909;&amp;#28857;&amp;#22238;&amp;#39038;&amp;nbsp;&amp;nbsp;&amp;nbsp;&amp;nbsp;&amp;nbsp;&amp;nbsp; 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amp;nbsp;&amp;nbsp;&amp;nbsp; &lt;/span&gt;&lt;/span&gt;&lt;/div&gt;&lt;div&gt;&lt;span style="font-size: small;"&gt;&lt;span style="font-family: Arial;"&gt;&amp;#31532;&amp;#20108;&amp;#33410;&amp;#25913;&amp;#35013;&amp;#21387;&amp;#32553;&amp;#24335;&amp;#22403;&amp;#22334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amp;nbsp;&amp;nbsp;&amp;nbsp;&amp;nbsp;&amp;nbsp;&amp;nbsp; &lt;/span&gt;&lt;/span&gt;&lt;/div&gt;&lt;div&gt;&lt;span style="font-size: small;"&gt;&lt;span style="font-family: Arial;"&gt;&amp;#20108;&amp;#12289;&amp;#26032;&amp;#25216;&amp;#26415;&amp;#30740;&amp;#21457;&amp;#21450;&amp;#24212;&amp;#29992;&amp;#21160;&amp;#24577;&amp;nbsp;&amp;nbsp;&amp;nbsp;&amp;nbsp;&amp;nbsp;&amp;nbsp; &lt;/span&gt;&lt;/span&gt;&lt;/div&gt;&lt;div&gt;&lt;span style="font-size: small;"&gt;&lt;span style="font-family: Arial;"&gt;&amp;#19977;&amp;#12289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0013;&amp;#22269;&amp;#25913;&amp;#35013;&amp;#21387;&amp;#32553;&amp;#24335;&amp;#22403;&amp;#22334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 &lt;/span&gt;&lt;/span&gt;&lt;/div&gt;&lt;div&gt;&lt;span style="font-size: small;"&gt;&lt;span style="font-family: Arial;"&gt;&amp;#20108;&amp;#12289;&amp;#28040;&amp;#36153;&amp;#38656;&amp;#2771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21697;&amp;#29260;&amp;#24066;&amp;#22330;&amp;#28040;&amp;#36153;&amp;#32467;&amp;#26500;&amp;nbsp;&amp;nbsp;&amp;nbsp;&amp;nbsp;&amp;nbsp;&amp;nbsp; &lt;/span&gt;&lt;/span&gt;&lt;/div&gt;&lt;div&gt;&lt;span style="font-size: small;"&gt;&lt;span style="font-family: Arial;"&gt;&amp;#31532;&amp;#22235;&amp;#33410;&amp;#25913;&amp;#35013;&amp;#21387;&amp;#32553;&amp;#24335;&amp;#22403;&amp;#22334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amp;nbsp;&amp;nbsp;&amp;nbsp;&amp;nbsp;&amp;nbsp;&amp;nbsp; 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amp;nbsp;&amp;nbsp;&amp;nbsp;&amp;nbsp;&amp;nbsp;&amp;nbsp; &lt;/span&gt;&lt;/span&gt;&lt;/div&gt;&lt;div&gt;&lt;span style="font-size: small;"&gt;&lt;span style="font-family: Arial;"&gt;&amp;#31532;&amp;#20116;&amp;#33410;2022-2028&amp;#24180;&amp;#25913;&amp;#35013;&amp;#21387;&amp;#32553;&amp;#24335;&amp;#22403;&amp;#22334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13;&amp;#35013;&amp;#21387;&amp;#32553;&amp;#24335;&amp;#22403;&amp;#22334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amp;nbsp;&amp;nbsp;&amp;nbsp; 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amp;nbsp;&amp;nbsp;&amp;nbsp;&amp;nbsp;&amp;nbsp;&amp;nbsp; &lt;/span&gt;&lt;/span&gt;&lt;/div&gt;&lt;div&gt;&lt;span style="font-size: small;"&gt;&lt;span style="font-family: Arial;"&gt;&amp;#31532;&amp;#20108;&amp;#3341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amp;nbsp;&amp;nbsp;&amp;nbsp;&amp;nbsp;&amp;nbsp;&amp;nbsp; 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amp;nbsp;&amp;nbsp;&amp;nbsp; &lt;/span&gt;&lt;/span&gt;&lt;/div&gt;&lt;div&gt;&lt;span style="font-size: small;"&gt;&lt;span style="font-family: Arial;"&gt;&amp;#31532;&amp;#19977;&amp;#33410;2015-2019&amp;#24180;&amp;#20013;&amp;#22269;&amp;#25913;&amp;#35013;&amp;#27773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913;&amp;#35013;&amp;#27773;&amp;#36710;&amp;#21046;&amp;#36896;&amp;#38144;&amp;#21806;&amp;#25104;&amp;#26412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amp;nbsp;&amp;nbsp; &lt;/span&gt;&lt;/span&gt;&lt;/div&gt;&lt;div&gt;&lt;span style="font-size: small;"&gt;&lt;span style="font-family: Arial;"&gt;&amp;#31532;&amp;#22235;&amp;#3341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amp;nbsp;&amp;nbsp;&amp;nbsp;&amp;nbsp;&amp;nbsp;&amp;nbsp; 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amp;nbsp;&amp;nbsp;&amp;nbsp; &lt;/span&gt;&lt;/span&gt;&lt;/div&gt;&lt;div&gt;&lt;span style="font-size: small;"&gt;&lt;span style="font-family: Arial;"&gt;&amp;#31532;&amp;#20116;&amp;#33410;2015-2019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amp;nbsp;&amp;nbsp;&amp;nbsp;&amp;nbsp;&amp;nbsp;&amp;nbsp; 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amp;nbsp;&amp;nbsp;&amp;nbsp; &lt;/span&gt;&lt;/span&gt;&lt;/div&gt;&lt;div&gt;&lt;span style="font-size: small;"&gt;&lt;span style="font-family: Arial;"&gt;&amp;#31532;&amp;#20845;&amp;#33410;2015-2019&amp;#24180;&amp;#20013;&amp;#22269;&amp;#25913;&amp;#35013;&amp;#27773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21387;&amp;#32553;&amp;#24335;&amp;#22403;&amp;#22334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913;&amp;#35013;&amp;#21387;&amp;#32553;&amp;#24335;&amp;#22403;&amp;#22334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5913;&amp;#35013;&amp;#21387;&amp;#32553;&amp;#24335;&amp;#22403;&amp;#22334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amp;nbsp;&amp;nbsp;&amp;nbsp;&amp;nbsp;&amp;nbsp;&amp;nbsp; &lt;/span&gt;&lt;/span&gt;&lt;/div&gt;&lt;div&gt;&lt;span style="font-size: small;"&gt;&lt;span style="font-family: Arial;"&gt;&amp;#20108;&amp;#12289;&amp;#19996;&amp;#21271;&amp;#22320;&amp;#21306;&amp;nbsp;&amp;nbsp;&amp;nbsp;&amp;nbsp;&amp;nbsp;&amp;nbsp; &lt;/span&gt;&lt;/span&gt;&lt;/div&gt;&lt;div&gt;&lt;span style="font-size: small;"&gt;&lt;span style="font-family: Arial;"&gt;&amp;#19977;&amp;#12289;&amp;#21326;&amp;#19996;&amp;#22320;&amp;#21306;&amp;nbsp;&amp;nbsp;&amp;nbsp;&amp;nbsp;&amp;nbsp;&amp;nbsp; &lt;/span&gt;&lt;/span&gt;&lt;/div&gt;&lt;div&gt;&lt;span style="font-size: small;"&gt;&lt;span style="font-family: Arial;"&gt;&amp;#22235;&amp;#12289;&amp;#20013;&amp;#21335;&amp;#22320;&amp;#21306;&amp;nbsp;&amp;nbsp;&amp;nbsp;&amp;nbsp;&amp;nbsp;&amp;nbsp; &lt;/span&gt;&lt;/span&gt;&lt;/div&gt;&lt;div&gt;&lt;span style="font-size: small;"&gt;&lt;span style="font-family: Arial;"&gt;&amp;#20116;&amp;#12289;&amp;#35199;&amp;#21335;&amp;#22320;&amp;#21306;&amp;nbsp;&amp;nbsp;&amp;nbsp;&amp;nbsp;&amp;nbsp;&amp;nbsp; &lt;/span&gt;&lt;/span&gt;&lt;/div&gt;&lt;div&gt;&lt;span style="font-size: small;"&gt;&lt;span style="font-family: Arial;"&gt;&amp;#20845;&amp;#12289;&amp;#35199;&amp;#21271;&amp;#22320;&amp;#213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13;&amp;#35013;&amp;#21387;&amp;#32553;&amp;#24335;&amp;#22403;&amp;#22334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5913;&amp;#35013;&amp;#21387;&amp;#32553;&amp;#24335;&amp;#22403;&amp;#22334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2015-2019&amp;#24180;&amp;#25913;&amp;#35013;&amp;#21387;&amp;#32553;&amp;#24335;&amp;#22403;&amp;#22334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2015-2019&amp;#24180;&amp;#25913;&amp;#35013;&amp;#21387;&amp;#32553;&amp;#24335;&amp;#22403;&amp;#22334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5913;&amp;#35013;&amp;#21387;&amp;#32553;&amp;#24335;&amp;#22403;&amp;#22334;&amp;#36710;&amp;#31454;&amp;#20105;&amp;#20998;&amp;#26512;&amp;nbsp;&amp;#30740;&lt;/span&gt;&lt;/span&gt;&lt;/div&gt;&lt;div&gt;&lt;span style="font-size: small;"&gt;&lt;span style="font-family: Arial;"&gt;&amp;#20108;&amp;#12289;2015-2019&amp;#24180;&amp;#25105;&amp;#22269;&amp;#25913;&amp;#35013;&amp;#21387;&amp;#32553;&amp;#24335;&amp;#22403;&amp;#22334;&amp;#36710;&amp;#24066;&amp;#22330;&amp;#31454;&amp;#20105;&amp;#20998;&amp;#26512;&amp;nbsp;&amp;#32593;&lt;/span&gt;&lt;/span&gt;&lt;/div&gt;&lt;div&gt;&lt;span style="font-size: small;"&gt;&lt;span style="font-family: Arial;"&gt;&amp;#19977;&amp;#12289;2015-2019&amp;#24180;&amp;#22269;&amp;#20869;&amp;#20027;&amp;#35201;&amp;#25913;&amp;#35013;&amp;#21387;&amp;#32553;&amp;#24335;&amp;#22403;&amp;#22334;&amp;#36710;&amp;#20225;&amp;#19994;&amp;#21160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4;&amp;#21496;&amp;#23545;&amp;#25913;&amp;#35013;&amp;#21387;&amp;#32553;&amp;#24335;&amp;#22403;&amp;#22334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5913;&amp;#35013;&amp;#21387;&amp;#32553;&amp;#24335;&amp;#22403;&amp;#22334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5913;&amp;#35013;&amp;#21387;&amp;#32553;&amp;#24335;&amp;#22403;&amp;#22334;&amp;#36710;&amp;#24066;&amp;#22330;&amp;#22686;&amp;#38271;&amp;#28508;&amp;#21147;&amp;#20998;&amp;#26512;&amp;nbsp;&lt;/span&gt;&lt;/span&gt;&lt;/div&gt;&lt;div&gt;&lt;span style="font-size: small;"&gt;&lt;span style="font-family: Arial;"&gt;&amp;#20108;&amp;#12289;2015-2019&amp;#24180;&amp;#25913;&amp;#35013;&amp;#21387;&amp;#32553;&amp;#24335;&amp;#22403;&amp;#22334;&amp;#36710;&amp;#20027;&amp;#35201;&amp;#28508;&amp;#21147;&amp;#21697;&amp;#31181;&amp;#20998;&amp;#26512;&amp;nbsp;&lt;/span&gt;&lt;/span&gt;&lt;/div&gt;&lt;div&gt;&lt;span style="font-size: small;"&gt;&lt;span style="font-family: Arial;"&gt;&amp;#19977;&amp;#12289;&amp;#29616;&amp;#26377;&amp;#25913;&amp;#35013;&amp;#21387;&amp;#32553;&amp;#24335;&amp;#22403;&amp;#22334;&amp;#36710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28508;&amp;#21147;&amp;#25913;&amp;#35013;&amp;#21387;&amp;#32553;&amp;#24335;&amp;#22403;&amp;#22334;&amp;#36710;&amp;#21697;&amp;#31181;&amp;#31454;&amp;#20105;&amp;#31574;&amp;#30053;&amp;#36873;&amp;#25321;&amp;nbsp;&amp;nbsp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&amp;#25913;&amp;#35013;&amp;#21387;&amp;#32553;&amp;#24335;&amp;#22403;&amp;#22334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5913;&amp;#35013;&amp;#21387;&amp;#32553;&amp;#24335;&amp;#22403;&amp;#22334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1387;&amp;#32553;&amp;#24335;&amp;#22403;&amp;#22334;&amp;#36710;&amp;#34892;&amp;#19994;&amp;#20135;&amp;#21697;&amp;#24066;&amp;#22330;&amp;#23450;&amp;#20301;&amp;nbsp;&amp;nbsp;&amp;nbsp;&amp;nbsp;&amp;nbsp;&amp;nbsp; &lt;/span&gt;&lt;/span&gt;&lt;/div&gt;&lt;div&gt;&lt;span style="font-size: small;"&gt;&lt;span style="font-family: Arial;"&gt;&amp;#20108;&amp;#12289;&amp;#25913;&amp;#35013;&amp;#21387;&amp;#32553;&amp;#24335;&amp;#22403;&amp;#22334;&amp;#36710;&amp;#34892;&amp;#19994;&amp;#24191;&amp;#21578;&amp;#25512;&amp;#24191;&amp;#31574;&amp;#30053;&amp;nbsp;&amp;nbsp;&amp;nbsp;&amp;nbsp;&amp;nbsp;&amp;nbsp; &lt;/span&gt;&lt;/span&gt;&lt;/div&gt;&lt;div&gt;&lt;span style="font-size: small;"&gt;&lt;span style="font-family: Arial;"&gt;&amp;#19977;&amp;#12289;&amp;#25913;&amp;#35013;&amp;#21387;&amp;#32553;&amp;#24335;&amp;#22403;&amp;#22334;&amp;#36710;&amp;#34892;&amp;#19994;&amp;#20135;&amp;#21697;&amp;#20419;&amp;#38144;&amp;#31574;&amp;#30053;&amp;nbsp;&amp;nbsp;&amp;nbsp;&amp;nbsp;&amp;nbsp;&amp;nbsp; &lt;/span&gt;&lt;/span&gt;&lt;/div&gt;&lt;div&gt;&lt;span style="font-size: small;"&gt;&lt;span style="font-family: Arial;"&gt;&amp;#22235;&amp;#12289;&amp;#25913;&amp;#35013;&amp;#21387;&amp;#32553;&amp;#24335;&amp;#22403;&amp;#22334;&amp;#36710;&amp;#34892;&amp;#19994;&amp;#25307;&amp;#21830;&amp;#21152;&amp;#30431;&amp;#31574;&amp;#30053;&amp;nbsp;&amp;nbsp;&amp;nbsp;&amp;nbsp;&amp;nbsp;&amp;nbsp; &lt;/span&gt;&lt;/span&gt;&lt;/div&gt;&lt;div&gt;&lt;span style="font-size: small;"&gt;&lt;span style="font-family: Arial;"&gt;&amp;#20116;&amp;#12289;&amp;#25913;&amp;#35013;&amp;#21387;&amp;#32553;&amp;#24335;&amp;#22403;&amp;#22334;&amp;#36710;&amp;#34892;&amp;#19994;&amp;#32593;&amp;#32476;&amp;#25512;&amp;#24191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3;&amp;#35013;&amp;#21387;&amp;#32553;&amp;#24335;&amp;#22403;&amp;#22334;&amp;#36710;&amp;#30456;&amp;#20851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15-2019&lt;/b&gt;&lt;b&gt;&amp;#24180;&amp;#25105;&amp;#22269;&amp;#25913;&amp;#35013;&amp;#21387;&amp;#32553;&amp;#24335;&amp;#22403;&amp;#22334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5913;&amp;#35013;&amp;#21387;&amp;#32553;&amp;#24335;&amp;#22403;&amp;#22334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13;&amp;#35013;&amp;#21387;&amp;#32553;&amp;#24335;&amp;#22403;&amp;#22334;&amp;#36710;&amp;#20027;&amp;#35201;&amp;#21407;&amp;#26009;&amp;#24066;&amp;#22330;&amp;#29366;&amp;#20917;&amp;#20998;&amp;#26512;&amp;nbsp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amp;nbsp;&amp;nbsp;&amp;nbsp;&amp;nbsp; &lt;/span&gt;&lt;/span&gt;&lt;/div&gt;&lt;div&gt;&lt;span style="font-size: small;"&gt;&lt;span style="font-family: Arial;"&gt;&amp;#31532;&amp;#20108;&amp;#33410;2019&amp;#24180;&amp;#20013;&amp;#22269;&amp;#25913;&amp;#35013;&amp;#21387;&amp;#32553;&amp;#24335;&amp;#22403;&amp;#22334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5913;&amp;#35013;&amp;#21387;&amp;#32553;&amp;#24335;&amp;#22403;&amp;#22334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amp;nbsp;&amp;nbsp;&amp;nbsp;&amp;nbsp; &lt;/span&gt;&lt;/span&gt;&lt;/div&gt;&lt;div&gt;&lt;span style="font-size: small;"&gt;&lt;span style="font-family: Arial;"&gt;&amp;#20108;&amp;#12289;2015-2019&amp;#24180;&amp;#31169;&amp;#20154;&amp;#27773;&amp;#36710;&amp;#20445;&amp;#26377;&amp;#37327;&amp;nbsp;&amp;nbsp;&amp;nbsp;&amp;nbsp; &lt;/span&gt;&lt;/span&gt;&lt;/div&gt;&lt;div&gt;&lt;span style="font-size: small;"&gt;&lt;span style="font-family: Arial;"&gt;&amp;#19977;&amp;#12289;2015-2019&amp;#24180;&amp;#27665;&amp;#29992;&amp;#36735;&amp;#36710;&amp;#20445;&amp;#26377;&amp;#37327;&amp;nbsp;&amp;nbsp;&amp;nbsp;&amp;nbsp; &lt;/span&gt;&lt;/span&gt;&lt;/div&gt;&lt;div&gt;&lt;span style="font-size: small;"&gt;&lt;span style="font-family: Arial;"&gt;&amp;#22235;&amp;#12289;2015-2019&amp;#24180;&amp;#31169;&amp;#20154;&amp;#36735;&amp;#36710;&amp;#20445;&amp;#26377;&amp;#37327;&amp;nbsp;&amp;nbsp;&amp;nbsp;&amp;nbsp; 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amp;nbsp;&amp;#32593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amp;nbsp;&amp;nbsp;&amp;nbsp;&amp;nbsp; 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amp;nbsp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amp;nbsp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amp;nbsp;&amp;nbsp;&amp;nbsp;&amp;nbsp; 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amp;nbsp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amp;nbsp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amp;nbsp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3;&amp;#35013;&amp;#21387;&amp;#32553;&amp;#24335;&amp;#22403;&amp;#22334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913;&amp;#35013;&amp;#21387;&amp;#32553;&amp;#24335;&amp;#22403;&amp;#22334;&amp;#36710;&amp;#20225;&amp;#19994;&amp;#31454;&amp;#20105;&amp;#20998;&amp;#26512;&lt;/b&gt;&lt;/span&gt;&lt;/span&gt;&lt;/div&gt;&lt;div&gt;&lt;span style="font-size: small;"&gt;&lt;span style="font-family: Arial;"&gt;&amp;#31532;&amp;#19968;&amp;#33410;&amp;#20013;&amp;#22269;&amp;#37325;&amp;#27773;&amp;#38598;&amp;#22242;&amp;#25104;&amp;#37117;&amp;#29579;&amp;#29260;&amp;#21830;&amp;#29992;&amp;#36710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38144;&amp;#21806;&amp;#28192;&amp;#36947;&amp;#19982;&amp;#32593;&amp;#32476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33021;&amp;#21147;&amp;#20998;&amp;#26512;&amp;nbsp;&amp;nbsp;&amp;nbsp;&amp;nbsp;&amp;nbsp;&amp;nbsp; &lt;/span&gt;&lt;/span&gt;&lt;/div&gt;&lt;div&gt;&lt;span style="font-size: small;"&gt;&lt;span style="font-family: Arial;"&gt;&amp;#31532;&amp;#20108;&amp;#33410;&amp;#38738;&amp;#28023;&amp;#27905;&amp;#31070;&amp;#35013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38144;&amp;#21806;&amp;#28192;&amp;#36947;&amp;#19982;&amp;#32593;&amp;#32476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38144;&amp;#21806;&amp;#28192;&amp;#36947;&amp;#19982;&amp;#32593;&amp;#32476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38144;&amp;#21806;&amp;#28192;&amp;#36947;&amp;#19982;&amp;#32593;&amp;#32476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38144;&amp;#21806;&amp;#28192;&amp;#36947;&amp;#19982;&amp;#32593;&amp;#32476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2463;&amp;#33829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13;&amp;#35013;&amp;#21387;&amp;#32553;&amp;#24335;&amp;#22403;&amp;#22334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5913;&amp;#35013;&amp;#21387;&amp;#32553;&amp;#24335;&amp;#22403;&amp;#22334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13;&amp;#35013;&amp;#21387;&amp;#32553;&amp;#24335;&amp;#22403;&amp;#22334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3;&amp;#35013;&amp;#21387;&amp;#32553;&amp;#24335;&amp;#22403;&amp;#22334;&amp;#36710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25913;&amp;#35013;&amp;#21387;&amp;#32553;&amp;#24335;&amp;#22403;&amp;#22334;&amp;#36710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25913;&amp;#35013;&amp;#21387;&amp;#32553;&amp;#24335;&amp;#22403;&amp;#22334;&amp;#36710;&amp;#34892;&amp;#19994;&amp;#25237;&amp;#36164;&amp;#36235;&amp;#21183;&amp;#39044;&amp;#27979;&amp;#20998;&amp;#26512;&amp;nbsp;&lt;/span&gt;&lt;/span&gt;&lt;/div&gt;&lt;div&gt;&lt;span style="font-size: small;"&gt;&lt;span style="font-family: Arial;"&gt;&amp;#22235;&amp;#12289;2022-2028&amp;#24180;&amp;#25913;&amp;#35013;&amp;#21387;&amp;#32553;&amp;#24335;&amp;#22403;&amp;#22334;&amp;#36710;&amp;#34892;&amp;#19994;&amp;#30340;&amp;#25237;&amp;#36164;&amp;#26041;&amp;#21521;&amp;nbsp;&amp;nbsp;&amp;nbsp;&amp;nbsp; &lt;/span&gt;&lt;/span&gt;&lt;/div&gt;&lt;div&gt;&lt;span style="font-size: small;"&gt;&lt;span style="font-family: Arial;"&gt;&amp;#20116;&amp;#12289;2022-2028&amp;#24180;&amp;#25913;&amp;#35013;&amp;#21387;&amp;#32553;&amp;#24335;&amp;#22403;&amp;#22334;&amp;#36710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&amp;#24433;&amp;#21709;&amp;#25913;&amp;#35013;&amp;#21387;&amp;#32553;&amp;#24335;&amp;#22403;&amp;#22334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1387;&amp;#32553;&amp;#24335;&amp;#22403;&amp;#22334;&amp;#36710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25913;&amp;#35013;&amp;#21387;&amp;#32553;&amp;#24335;&amp;#22403;&amp;#22334;&amp;#36710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22-2028&amp;#24180;&amp;#24433;&amp;#21709;&amp;#25913;&amp;#35013;&amp;#21387;&amp;#32553;&amp;#24335;&amp;#22403;&amp;#22334;&amp;#36710;&amp;#34892;&amp;#19994;&amp;#36816;&amp;#34892;&amp;#30340;&amp;#19981;&amp;#21033;&amp;#22240;&amp;#32032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25913;&amp;#35013;&amp;#21387;&amp;#32553;&amp;#24335;&amp;#22403;&amp;#22334;&amp;#36710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22-2028&amp;#24180;&amp;#25105;&amp;#22269;&amp;#25913;&amp;#35013;&amp;#21387;&amp;#32553;&amp;#24335;&amp;#22403;&amp;#22334;&amp;#36710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19977;&amp;#33410;&amp;#25913;&amp;#35013;&amp;#21387;&amp;#32553;&amp;#24335;&amp;#22403;&amp;#22334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1387;&amp;#32553;&amp;#24335;&amp;#22403;&amp;#22334;&amp;#36710;&amp;#34892;&amp;#19994;&amp;#24066;&amp;#22330;&amp;#39118;&amp;#38505;&amp;#21450;&amp;#24212;&amp;#23545;&amp;#25514;&amp;#26045;&amp;nbsp;&amp;nbsp;&amp;nbsp;&amp;nbsp; &lt;/span&gt;&lt;/span&gt;&lt;/div&gt;&lt;div&gt;&lt;span style="font-size: small;"&gt;&lt;span style="font-family: Arial;"&gt;&amp;#20108;&amp;#12289;2022-2028&amp;#24180;&amp;#25913;&amp;#35013;&amp;#21387;&amp;#32553;&amp;#24335;&amp;#22403;&amp;#22334;&amp;#36710;&amp;#34892;&amp;#19994;&amp;#25919;&amp;#31574;&amp;#39118;&amp;#38505;&amp;#21450;&amp;#24212;&amp;#23545;&amp;#25514;&amp;#26045;&amp;nbsp;&amp;nbsp;&amp;nbsp;&amp;nbsp; &lt;/span&gt;&lt;/span&gt;&lt;/div&gt;&lt;div&gt;&lt;span style="font-size: small;"&gt;&lt;span style="font-family: Arial;"&gt;&amp;#19977;&amp;#12289;2022-2028&amp;#24180;&amp;#25913;&amp;#35013;&amp;#21387;&amp;#32553;&amp;#24335;&amp;#22403;&amp;#22334;&amp;#36710;&amp;#34892;&amp;#19994;&amp;#32463;&amp;#33829;&amp;#39118;&amp;#38505;&amp;#21450;&amp;#24212;&amp;#23545;&amp;#25514;&amp;#26045;&amp;nbsp;&amp;nbsp;&amp;nbsp;&amp;nbsp; &lt;/span&gt;&lt;/span&gt;&lt;/div&gt;&lt;div&gt;&lt;span style="font-size: small;"&gt;&lt;span style="font-family: Arial;"&gt;&amp;#22235;&amp;#12289;2022-2028&amp;#24180;&amp;#25913;&amp;#35013;&amp;#21387;&amp;#32553;&amp;#24335;&amp;#22403;&amp;#22334;&amp;#36710;&amp;#34892;&amp;#19994;&amp;#25216;&amp;#26415;&amp;#39118;&amp;#38505;&amp;#21450;&amp;#24212;&amp;#23545;&amp;#25514;&amp;#26045;&amp;nbsp;&amp;nbsp;&amp;nbsp;&amp;nbsp; &lt;/span&gt;&lt;/span&gt;&lt;/div&gt;&lt;div&gt;&lt;span style="font-size: small;"&gt;&lt;span style="font-family: Arial;"&gt;&amp;#20116;&amp;#12289;2022-2028&amp;#24180;&amp;#25913;&amp;#35013;&amp;#21387;&amp;#32553;&amp;#24335;&amp;#22403;&amp;#22334;&amp;#36710;&amp;#34892;&amp;#19994;&amp;#21516;&amp;#19994;&amp;#31454;&amp;#20105;&amp;#39118;&amp;#38505;&amp;#21450;&amp;#24212;&amp;#23545;&amp;#25514;&amp;#26045;&amp;nbsp;&amp;nbsp;&amp;nbsp;&amp;nbsp; &lt;/span&gt;&lt;/span&gt;&lt;/div&gt;&lt;div&gt;&lt;span style="font-size: small;"&gt;&lt;span style="font-family: Arial;"&gt;&amp;#20845;&amp;#12289;2022-2028&amp;#24180;&amp;#25913;&amp;#35013;&amp;#21387;&amp;#32553;&amp;#24335;&amp;#22403;&amp;#22334;&amp;#36710;&amp;#34892;&amp;#19994;&amp;#20854;&amp;#20182;&amp;#39118;&amp;#38505;&amp;#21450;&amp;#24212;&amp;#23545;&amp;#2551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13;&amp;#35013;&amp;#21387;&amp;#32553;&amp;#24335;&amp;#22403;&amp;#22334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5913;&amp;#35013;&amp;#21387;&amp;#32553;&amp;#24335;&amp;#22403;&amp;#22334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25913;&amp;#35013;&amp;#21387;&amp;#32553;&amp;#24335;&amp;#22403;&amp;#22334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5913;&amp;#35013;&amp;#21387;&amp;#32553;&amp;#24335;&amp;#22403;&amp;#22334;&amp;#36710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5913;&amp;#35013;&amp;#21387;&amp;#32553;&amp;#24335;&amp;#22403;&amp;#22334;&amp;#36710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5913;&amp;#35013;&amp;#21387;&amp;#32553;&amp;#24335;&amp;#22403;&amp;#22334;&amp;#36710;&amp;#20225;&amp;#19994;&amp;#30340;&amp;#21697;&amp;#29260;&amp;#25112;&amp;#30053;&amp;nbsp;&amp;nbsp;&amp;nbsp; &lt;/span&gt;&lt;/span&gt;&lt;/div&gt;&lt;div&gt;&lt;span style="font-size: small;"&gt;&lt;span style="font-family: Arial;"&gt;&amp;#20116;&amp;#12289;&amp;#25913;&amp;#35013;&amp;#21387;&amp;#32553;&amp;#24335;&amp;#22403;&amp;#22334;&amp;#36710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&amp;#25913;&amp;#35013;&amp;#21387;&amp;#32553;&amp;#24335;&amp;#22403;&amp;#22334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3;&amp;#35013;&amp;#21387;&amp;#32553;&amp;#24335;&amp;#22403;&amp;#22334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5913;&amp;#35013;&amp;#21387;&amp;#32553;&amp;#24335;&amp;#22403;&amp;#22334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&amp;#25913;&amp;#35013;&amp;#21387;&amp;#32553;&amp;#24335;&amp;#22403;&amp;#22334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5913;&amp;#35013;&amp;#21387;&amp;#32553;&amp;#24335;&amp;#22403;&amp;#22334;&amp;#36710;&amp;#34892;&amp;#19994;&amp;#29983;&amp;#21629;&amp;#21608;&amp;#26399;&amp;#22270;&amp;nbsp;&amp;nbsp;&amp;nbsp; &lt;/span&gt;&lt;/span&gt;&lt;/div&gt;&lt;div&gt;&lt;span style="font-size: small;"&gt;&lt;span style="font-family: Arial;"&gt;&amp;#22270;&amp;#34920;&amp;#25913;&amp;#35013;&amp;#21387;&amp;#32553;&amp;#24335;&amp;#22403;&amp;#22334;&amp;#36710;&amp;#20135;&amp;#21697;&amp;#22269;&amp;#20869;&amp;#12289;&amp;#22269;&amp;#38469;&amp;#24066;&amp;#22330;&amp;#25104;&amp;#29087;&amp;#24230;&amp;#23545;&amp;#27604;&amp;nbsp;&amp;nbsp;&amp;nbsp;&amp;nbsp;&amp;nbsp;&amp;nbsp; &lt;/span&gt;&lt;/span&gt;&lt;/div&gt;&lt;div&gt;&lt;span style="font-size: small;"&gt;&lt;span style="font-family: Arial;"&gt;&amp;#22270;&amp;#34920;&amp;#25913;&amp;#35013;&amp;#21387;&amp;#32553;&amp;#24335;&amp;#22403;&amp;#22334;&amp;#36710;&amp;#20135;&amp;#21697;&amp;#34892;&amp;#19994;&amp;#20027;&amp;#35201;&amp;#31454;&amp;#20105;&amp;#22240;&amp;#32032;&amp;#20998;&amp;#26512;&amp;nbsp;&amp;nbsp;&amp;nbsp;&amp;nbsp;&amp;nbsp;&amp;nbsp; 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amp;nbsp;&amp;nbsp;&amp;nbsp; 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amp;nbsp;&amp;nbsp;&amp;nbsp; 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amp;nbsp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 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amp;nbsp;&amp;nbsp;&amp;nbsp; 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amp;nbsp;&amp;nbsp;&amp;nbsp; 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45.html"&gt;http://www.cction.com/report/202202/27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